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酒店管理专业企业顶岗实训培训方案</w:t>
      </w:r>
    </w:p>
    <w:tbl>
      <w:tblPr>
        <w:tblW w:w="12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26"/>
        <w:gridCol w:w="4159"/>
        <w:gridCol w:w="1912"/>
        <w:gridCol w:w="1275"/>
        <w:gridCol w:w="2783"/>
      </w:tblGrid>
      <w:tr>
        <w:trPr>
          <w:trHeight w:val="6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课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教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</w:t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酒店：全面了解组织结构和业务流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参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</w:t>
            </w:r>
            <w:r>
              <w:rPr>
                <w:rFonts w:eastAsia="仿宋_GB2312" w:ascii="仿宋_GB2312" w:hAnsi="仿宋_GB2312"/>
                <w:szCs w:val="21"/>
              </w:rPr>
              <w:t>H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</w:t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企业文化建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、参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劲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总经理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店星级标准解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建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酒店管理系主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</w:tr>
      <w:tr>
        <w:trPr>
          <w:trHeight w:val="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酒店经营管理新理念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管理模块培训心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君澜酒店集团</w:t>
            </w:r>
            <w:r>
              <w:rPr>
                <w:rFonts w:ascii="仿宋_GB2312" w:hAnsi="仿宋_GB2312" w:eastAsia="仿宋_GB2312"/>
                <w:szCs w:val="21"/>
              </w:rPr>
              <w:t>总裁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厅部组织结构与工作规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继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前台主管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厅礼宾服务与技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继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前台主管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厅问询接待服务与技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继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前台主管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厅总机服务与技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房务领班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厅商务中心服务与技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宏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市场营销部经理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厅客户关系管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、案例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静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副教授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台收银管理系统、结账录入管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继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台主管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酒店收益管理在前厅服务与管理中的创新思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前厅模块培训心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国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讲师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部组织结构与工作规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文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餐饮总监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餐服务内容与规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文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餐饮总监</w:t>
            </w:r>
          </w:p>
        </w:tc>
      </w:tr>
      <w:tr>
        <w:trPr>
          <w:trHeight w:val="9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餐服务内容与规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文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餐饮总监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宴会服务内容与规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文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餐饮总监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餐饮菜点开发与创新思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副教授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质量管理与成本控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副教授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大型活动策划与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模块培训心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副教授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部组织结构与工作规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美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楼层主管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楼层服务与技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美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楼层主管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A</w:t>
            </w:r>
            <w:r>
              <w:rPr>
                <w:rFonts w:ascii="仿宋_GB2312" w:hAnsi="仿宋_GB2312" w:eastAsia="仿宋_GB2312"/>
                <w:szCs w:val="21"/>
              </w:rPr>
              <w:t>服务与技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其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</w:t>
            </w:r>
            <w:r>
              <w:rPr>
                <w:rFonts w:eastAsia="仿宋_GB2312" w:ascii="仿宋_GB2312" w:hAnsi="仿宋_GB2312"/>
                <w:szCs w:val="21"/>
              </w:rPr>
              <w:t>PA</w:t>
            </w:r>
            <w:r>
              <w:rPr>
                <w:rFonts w:ascii="仿宋_GB2312" w:hAnsi="仿宋_GB2312" w:eastAsia="仿宋_GB2312"/>
                <w:szCs w:val="21"/>
              </w:rPr>
              <w:t>主管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务中心服务与技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房务中心领班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衣房服务与技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洗衣房主管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精细化服务与管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明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副教授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楼层服务与创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明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副教授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乐部组织结构与工作规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康乐部经理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乐部客人突发事件处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雪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讲师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乐部产品开发与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、康乐模块培训心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雪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副教授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部运作与管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伟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人力资源总监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与培训管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伟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人力资源总监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人力资源管理——前沿理念与能力培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讲师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部的运作与管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宏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渚君澜度假酒店市场营销部经理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策划与组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、案例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讲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维修与保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、技能训练、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淑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旅游职业学院讲师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技能考核测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撰写论文或专题调研报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验分享与心得交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业典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3:00Z</dcterms:created>
  <dc:creator>User</dc:creator>
  <dc:description/>
  <cp:keywords/>
  <dc:language>en-US</dc:language>
  <cp:lastModifiedBy>胡剑</cp:lastModifiedBy>
  <dcterms:modified xsi:type="dcterms:W3CDTF">2015-04-28T01:14:00Z</dcterms:modified>
  <cp:revision>14</cp:revision>
  <dc:subject/>
  <dc:title/>
</cp:coreProperties>
</file>